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源ノ角ゴシック JP Medium" w:hAnsi="源ノ角ゴシック JP Medium" w:eastAsia="源ノ角ゴシック JP Medium" w:cs="源ノ角ゴシック JP Medium"/>
          <w:sz w:val="32"/>
          <w:szCs w:val="16"/>
        </w:rPr>
      </w:pPr>
      <w:r>
        <w:rPr>
          <w:rFonts w:ascii="源ノ角ゴシック JP Medium" w:hAnsi="源ノ角ゴシック JP Medium" w:cs="源ノ角ゴシック JP Medium" w:eastAsia="源ノ角ゴシック JP Medium"/>
          <w:sz w:val="32"/>
          <w:szCs w:val="16"/>
        </w:rPr>
        <w:t>実習をふりかえって</w:t>
      </w:r>
    </w:p>
    <w:p>
      <w:pPr>
        <w:pStyle w:val="Normal"/>
        <w:spacing w:lineRule="exact" w:line="340"/>
        <w:rPr/>
      </w:pPr>
      <w:r>
        <w:rPr>
          <w:rFonts w:ascii="源ノ角ゴシック JP Medium" w:hAnsi="源ノ角ゴシック JP Medium" w:cs="源ノ角ゴシック JP Medium" w:eastAsia="源ノ角ゴシック JP Medium"/>
          <w:b/>
          <w:sz w:val="16"/>
          <w:szCs w:val="16"/>
        </w:rPr>
        <w:t>　　　　　　　　　　　　　　　　　　　　　　　　　　　　　　　　　　</w:t>
      </w:r>
      <w:r>
        <w:rPr>
          <w:rFonts w:ascii="源ノ角ゴシック JP Medium" w:hAnsi="源ノ角ゴシック JP Medium" w:cs="源ノ角ゴシック JP Medium" w:eastAsia="源ノ角ゴシック JP Medium"/>
          <w:b/>
          <w:sz w:val="20"/>
          <w:szCs w:val="16"/>
        </w:rPr>
        <w:t>　　　　　　　　　　</w:t>
      </w:r>
      <w:r>
        <w:rPr>
          <w:rFonts w:ascii="源ノ角ゴシック JP Medium" w:hAnsi="源ノ角ゴシック JP Medium" w:cs="源ノ角ゴシック JP Medium" w:eastAsia="源ノ角ゴシック JP Medium"/>
          <w:b/>
          <w:szCs w:val="16"/>
        </w:rPr>
        <w:t>年　　　月　　　日</w:t>
      </w:r>
    </w:p>
    <w:p>
      <w:pPr>
        <w:pStyle w:val="Normal"/>
        <w:spacing w:lineRule="exact" w:line="440"/>
        <w:rPr>
          <w:rFonts w:ascii="源ノ角ゴシック JP Medium" w:hAnsi="源ノ角ゴシック JP Medium" w:eastAsia="源ノ角ゴシック JP Medium" w:cs="源ノ角ゴシック JP Medium"/>
          <w:b/>
          <w:b/>
          <w:szCs w:val="16"/>
        </w:rPr>
      </w:pPr>
      <w:r>
        <w:rPr>
          <w:rFonts w:ascii="源ノ角ゴシック JP Medium" w:hAnsi="源ノ角ゴシック JP Medium" w:cs="源ノ角ゴシック JP Medium" w:eastAsia="源ノ角ゴシック JP Medium"/>
          <w:b/>
          <w:szCs w:val="16"/>
        </w:rPr>
        <w:t>　　　　　　　　　　　　　　　　　　　　　　　　　　　　学籍番号</w:t>
      </w:r>
      <w:r>
        <w:rPr>
          <w:rFonts w:eastAsia="源ノ角ゴシック JP Medium" w:cs="源ノ角ゴシック JP Medium" w:ascii="源ノ角ゴシック JP Medium" w:hAnsi="源ノ角ゴシック JP Medium"/>
          <w:b/>
          <w:szCs w:val="16"/>
        </w:rPr>
        <w:t>KG</w:t>
      </w:r>
    </w:p>
    <w:p>
      <w:pPr>
        <w:pStyle w:val="Normal"/>
        <w:spacing w:lineRule="exact" w:line="440"/>
        <w:rPr>
          <w:rFonts w:ascii="源ノ角ゴシック JP Medium" w:hAnsi="源ノ角ゴシック JP Medium" w:eastAsia="源ノ角ゴシック JP Medium" w:cs="源ノ角ゴシック JP Medium"/>
          <w:szCs w:val="16"/>
        </w:rPr>
      </w:pPr>
      <w:r>
        <w:rPr>
          <w:rFonts w:ascii="源ノ角ゴシック JP Medium" w:hAnsi="源ノ角ゴシック JP Medium" w:cs="源ノ角ゴシック JP Medium" w:eastAsia="源ノ角ゴシック JP Medium"/>
          <w:b/>
          <w:szCs w:val="16"/>
        </w:rPr>
        <w:t>　　　　　　　　　　　　　　　　　　　　　　　　　　　　実習生氏名</w:t>
      </w:r>
    </w:p>
    <w:tbl>
      <w:tblPr>
        <w:tblW w:w="9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85"/>
        <w:gridCol w:w="18"/>
      </w:tblGrid>
      <w:tr>
        <w:trPr>
          <w:trHeight w:val="510" w:hRule="atLeast"/>
        </w:trPr>
        <w:tc>
          <w:tcPr>
            <w:tcW w:w="9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源ノ角ゴシック JP Medium" w:hAnsi="源ノ角ゴシック JP Medium" w:eastAsia="源ノ角ゴシック JP Medium" w:cs="源ノ角ゴシック JP Medium"/>
                <w:b/>
                <w:b/>
                <w:szCs w:val="21"/>
              </w:rPr>
            </w:pPr>
            <w:r>
              <w:rPr>
                <w:rFonts w:ascii="源ノ角ゴシック JP Medium" w:hAnsi="源ノ角ゴシック JP Medium" w:cs="源ノ角ゴシック JP Medium" w:eastAsia="源ノ角ゴシック JP Medium"/>
                <w:b/>
                <w:szCs w:val="21"/>
              </w:rPr>
              <w:t>実習施設・機関</w:t>
            </w:r>
          </w:p>
        </w:tc>
      </w:tr>
      <w:tr>
        <w:trPr>
          <w:trHeight w:val="14268" w:hRule="atLeast"/>
        </w:trPr>
        <w:tc>
          <w:tcPr>
            <w:tcW w:w="9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源ノ角ゴシック JP Medium" w:hAnsi="源ノ角ゴシック JP Medium" w:eastAsia="源ノ角ゴシック JP Medium" w:cs="源ノ角ゴシック JP Medium"/>
                <w:szCs w:val="21"/>
              </w:rPr>
            </w:pPr>
            <w:r>
              <w:rPr>
                <w:rFonts w:ascii="源ノ角ゴシック JP Medium" w:hAnsi="源ノ角ゴシック JP Medium" w:cs="源ノ角ゴシック JP Medium" w:eastAsia="源ノ角ゴシック JP Medium"/>
                <w:szCs w:val="21"/>
              </w:rPr>
              <w:t>（１）実習テーマと達成状況（２）印象に残った場面（３）反省と今後の課題について記入する。</w:t>
            </w:r>
          </w:p>
          <w:p>
            <w:pPr>
              <w:pStyle w:val="Normal"/>
              <w:rPr>
                <w:rFonts w:ascii="源ノ角ゴシック JP Medium" w:hAnsi="源ノ角ゴシック JP Medium" w:eastAsia="源ノ角ゴシック JP Medium" w:cs="源ノ角ゴシック JP Medium"/>
                <w:sz w:val="16"/>
                <w:szCs w:val="16"/>
              </w:rPr>
            </w:pPr>
            <w:r>
              <w:rPr>
                <w:rFonts w:eastAsia="源ノ角ゴシック JP Medium" w:cs="源ノ角ゴシック JP Medium" w:ascii="源ノ角ゴシック JP Medium" w:hAnsi="源ノ角ゴシック JP Medium"/>
                <w:sz w:val="16"/>
                <w:szCs w:val="16"/>
              </w:rPr>
            </w:r>
          </w:p>
          <w:p>
            <w:pPr>
              <w:pStyle w:val="Normal"/>
              <w:rPr>
                <w:rFonts w:ascii="源ノ角ゴシック JP Medium" w:hAnsi="源ノ角ゴシック JP Medium" w:eastAsia="源ノ角ゴシック JP Medium" w:cs="源ノ角ゴシック JP Medium"/>
                <w:sz w:val="16"/>
                <w:szCs w:val="16"/>
              </w:rPr>
            </w:pPr>
            <w:r>
              <w:rPr>
                <w:rFonts w:eastAsia="源ノ角ゴシック JP Medium" w:cs="源ノ角ゴシック JP Medium" w:ascii="源ノ角ゴシック JP Medium" w:hAnsi="源ノ角ゴシック JP Medium"/>
                <w:sz w:val="16"/>
                <w:szCs w:val="16"/>
              </w:rPr>
            </w:r>
          </w:p>
          <w:p>
            <w:pPr>
              <w:pStyle w:val="Normal"/>
              <w:rPr>
                <w:rFonts w:ascii="源ノ角ゴシック JP Medium" w:hAnsi="源ノ角ゴシック JP Medium" w:eastAsia="源ノ角ゴシック JP Medium" w:cs="源ノ角ゴシック JP Medium"/>
                <w:sz w:val="16"/>
                <w:szCs w:val="21"/>
              </w:rPr>
            </w:pPr>
            <w:r>
              <w:rPr>
                <w:rFonts w:eastAsia="源ノ角ゴシック JP Medium" w:cs="源ノ角ゴシック JP Medium" w:ascii="源ノ角ゴシック JP Medium" w:hAnsi="源ノ角ゴシック JP Medium"/>
                <w:sz w:val="16"/>
                <w:szCs w:val="21"/>
              </w:rPr>
            </w:r>
          </w:p>
          <w:p>
            <w:pPr>
              <w:pStyle w:val="Normal"/>
              <w:rPr>
                <w:rFonts w:ascii="源ノ角ゴシック JP Medium" w:hAnsi="源ノ角ゴシック JP Medium" w:eastAsia="源ノ角ゴシック JP Medium" w:cs="源ノ角ゴシック JP Medium"/>
                <w:sz w:val="16"/>
                <w:szCs w:val="16"/>
              </w:rPr>
            </w:pPr>
            <w:r>
              <w:rPr>
                <w:rFonts w:eastAsia="源ノ角ゴシック JP Medium" w:cs="源ノ角ゴシック JP Medium" w:ascii="源ノ角ゴシック JP Medium" w:hAnsi="源ノ角ゴシック JP Medium"/>
                <w:sz w:val="16"/>
                <w:szCs w:val="16"/>
              </w:rPr>
            </w:r>
          </w:p>
          <w:p>
            <w:pPr>
              <w:pStyle w:val="Normal"/>
              <w:rPr>
                <w:rFonts w:ascii="源ノ角ゴシック JP Medium" w:hAnsi="源ノ角ゴシック JP Medium" w:eastAsia="源ノ角ゴシック JP Medium" w:cs="源ノ角ゴシック JP Medium"/>
                <w:sz w:val="16"/>
                <w:szCs w:val="21"/>
              </w:rPr>
            </w:pPr>
            <w:r>
              <w:rPr>
                <w:rFonts w:eastAsia="源ノ角ゴシック JP Medium" w:cs="源ノ角ゴシック JP Medium" w:ascii="源ノ角ゴシック JP Medium" w:hAnsi="源ノ角ゴシック JP Medium"/>
                <w:sz w:val="16"/>
                <w:szCs w:val="21"/>
              </w:rPr>
            </w:r>
          </w:p>
        </w:tc>
      </w:tr>
      <w:tr>
        <w:trPr>
          <w:trHeight w:val="9704" w:hRule="atLeast"/>
        </w:trPr>
        <w:tc>
          <w:tcPr>
            <w:tcW w:w="958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源ノ角ゴシック JP Medium" w:hAnsi="源ノ角ゴシック JP Medium" w:eastAsia="源ノ角ゴシック JP Medium" w:cs="源ノ角ゴシック JP Medium"/>
                <w:sz w:val="16"/>
                <w:szCs w:val="21"/>
              </w:rPr>
            </w:pPr>
            <w:r>
              <w:rPr>
                <w:rFonts w:eastAsia="源ノ角ゴシック JP Medium" w:cs="源ノ角ゴシック JP Medium" w:ascii="源ノ角ゴシック JP Medium" w:hAnsi="源ノ角ゴシック JP Medium"/>
                <w:sz w:val="16"/>
                <w:szCs w:val="21"/>
              </w:rPr>
            </w:r>
          </w:p>
        </w:tc>
      </w:tr>
      <w:tr>
        <w:trPr>
          <w:trHeight w:val="3015" w:hRule="atLeast"/>
        </w:trPr>
        <w:tc>
          <w:tcPr>
            <w:tcW w:w="960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源ノ角ゴシック JP Medium" w:hAnsi="源ノ角ゴシック JP Medium" w:eastAsia="源ノ角ゴシック JP Medium" w:cs="源ノ角ゴシック JP Medium"/>
                <w:sz w:val="22"/>
                <w:szCs w:val="16"/>
              </w:rPr>
            </w:pPr>
            <w:r>
              <w:rPr>
                <w:rFonts w:ascii="源ノ角ゴシック JP Medium" w:hAnsi="源ノ角ゴシック JP Medium" w:cs="源ノ角ゴシック JP Medium" w:eastAsia="源ノ角ゴシック JP Medium"/>
                <w:sz w:val="22"/>
                <w:szCs w:val="16"/>
              </w:rPr>
              <w:t>実習指導者評</w:t>
            </w:r>
          </w:p>
          <w:p>
            <w:pPr>
              <w:pStyle w:val="Normal"/>
              <w:rPr>
                <w:rFonts w:ascii="源ノ角ゴシック JP Medium" w:hAnsi="源ノ角ゴシック JP Medium" w:eastAsia="源ノ角ゴシック JP Medium" w:cs="源ノ角ゴシック JP Medium"/>
                <w:sz w:val="16"/>
                <w:szCs w:val="16"/>
              </w:rPr>
            </w:pPr>
            <w:r>
              <w:rPr>
                <w:rFonts w:eastAsia="源ノ角ゴシック JP Medium" w:cs="源ノ角ゴシック JP Medium" w:ascii="源ノ角ゴシック JP Medium" w:hAnsi="源ノ角ゴシック JP Medium"/>
                <w:sz w:val="16"/>
                <w:szCs w:val="16"/>
              </w:rPr>
            </w:r>
          </w:p>
          <w:p>
            <w:pPr>
              <w:pStyle w:val="Normal"/>
              <w:rPr>
                <w:rFonts w:ascii="源ノ角ゴシック JP Medium" w:hAnsi="源ノ角ゴシック JP Medium" w:eastAsia="源ノ角ゴシック JP Medium" w:cs="源ノ角ゴシック JP Medium"/>
                <w:sz w:val="16"/>
                <w:szCs w:val="16"/>
              </w:rPr>
            </w:pPr>
            <w:r>
              <w:rPr>
                <w:rFonts w:eastAsia="源ノ角ゴシック JP Medium" w:cs="源ノ角ゴシック JP Medium" w:ascii="源ノ角ゴシック JP Medium" w:hAnsi="源ノ角ゴシック JP Medium"/>
                <w:sz w:val="16"/>
                <w:szCs w:val="16"/>
              </w:rPr>
            </w:r>
          </w:p>
          <w:p>
            <w:pPr>
              <w:pStyle w:val="Normal"/>
              <w:rPr>
                <w:rFonts w:ascii="源ノ角ゴシック JP Medium" w:hAnsi="源ノ角ゴシック JP Medium" w:eastAsia="源ノ角ゴシック JP Medium" w:cs="源ノ角ゴシック JP Medium"/>
                <w:sz w:val="16"/>
                <w:szCs w:val="16"/>
              </w:rPr>
            </w:pPr>
            <w:r>
              <w:rPr>
                <w:rFonts w:eastAsia="源ノ角ゴシック JP Medium" w:cs="源ノ角ゴシック JP Medium" w:ascii="源ノ角ゴシック JP Medium" w:hAnsi="源ノ角ゴシック JP Medium"/>
                <w:sz w:val="16"/>
                <w:szCs w:val="16"/>
              </w:rPr>
            </w:r>
          </w:p>
          <w:p>
            <w:pPr>
              <w:pStyle w:val="Normal"/>
              <w:rPr>
                <w:rFonts w:ascii="源ノ角ゴシック JP Medium" w:hAnsi="源ノ角ゴシック JP Medium" w:eastAsia="源ノ角ゴシック JP Medium" w:cs="源ノ角ゴシック JP Medium"/>
                <w:sz w:val="16"/>
                <w:szCs w:val="16"/>
              </w:rPr>
            </w:pPr>
            <w:r>
              <w:rPr>
                <w:rFonts w:eastAsia="源ノ角ゴシック JP Medium" w:cs="源ノ角ゴシック JP Medium" w:ascii="源ノ角ゴシック JP Medium" w:hAnsi="源ノ角ゴシック JP Medium"/>
                <w:sz w:val="16"/>
                <w:szCs w:val="16"/>
              </w:rPr>
            </w:r>
          </w:p>
          <w:p>
            <w:pPr>
              <w:pStyle w:val="Normal"/>
              <w:rPr>
                <w:rFonts w:ascii="源ノ角ゴシック JP Medium" w:hAnsi="源ノ角ゴシック JP Medium" w:eastAsia="源ノ角ゴシック JP Medium" w:cs="源ノ角ゴシック JP Medium"/>
                <w:sz w:val="16"/>
                <w:szCs w:val="16"/>
              </w:rPr>
            </w:pPr>
            <w:r>
              <w:rPr>
                <w:rFonts w:eastAsia="源ノ角ゴシック JP Medium" w:cs="源ノ角ゴシック JP Medium" w:ascii="源ノ角ゴシック JP Medium" w:hAnsi="源ノ角ゴシック JP Medium"/>
                <w:sz w:val="16"/>
                <w:szCs w:val="16"/>
              </w:rPr>
            </w:r>
          </w:p>
          <w:p>
            <w:pPr>
              <w:pStyle w:val="Normal"/>
              <w:rPr>
                <w:rFonts w:ascii="源ノ角ゴシック JP Medium" w:hAnsi="源ノ角ゴシック JP Medium" w:eastAsia="源ノ角ゴシック JP Medium" w:cs="源ノ角ゴシック JP Medium"/>
                <w:sz w:val="16"/>
                <w:szCs w:val="16"/>
              </w:rPr>
            </w:pPr>
            <w:r>
              <w:rPr>
                <w:rFonts w:eastAsia="源ノ角ゴシック JP Medium" w:cs="源ノ角ゴシック JP Medium" w:ascii="源ノ角ゴシック JP Medium" w:hAnsi="源ノ角ゴシック JP Medium"/>
                <w:sz w:val="16"/>
                <w:szCs w:val="16"/>
              </w:rPr>
            </w:r>
          </w:p>
          <w:p>
            <w:pPr>
              <w:pStyle w:val="Normal"/>
              <w:rPr>
                <w:rFonts w:ascii="源ノ角ゴシック JP Medium" w:hAnsi="源ノ角ゴシック JP Medium" w:eastAsia="源ノ角ゴシック JP Medium" w:cs="源ノ角ゴシック JP Medium"/>
                <w:sz w:val="16"/>
                <w:szCs w:val="16"/>
              </w:rPr>
            </w:pPr>
            <w:r>
              <w:rPr>
                <w:rFonts w:eastAsia="源ノ角ゴシック JP Medium" w:cs="源ノ角ゴシック JP Medium" w:ascii="源ノ角ゴシック JP Medium" w:hAnsi="源ノ角ゴシック JP Medium"/>
                <w:sz w:val="16"/>
                <w:szCs w:val="16"/>
              </w:rPr>
            </w:r>
          </w:p>
          <w:p>
            <w:pPr>
              <w:pStyle w:val="Normal"/>
              <w:rPr>
                <w:rFonts w:ascii="源ノ角ゴシック JP Medium" w:hAnsi="源ノ角ゴシック JP Medium" w:eastAsia="源ノ角ゴシック JP Medium" w:cs="源ノ角ゴシック JP Medium"/>
                <w:sz w:val="16"/>
                <w:szCs w:val="16"/>
              </w:rPr>
            </w:pPr>
            <w:r>
              <w:rPr>
                <w:rFonts w:eastAsia="源ノ角ゴシック JP Medium" w:cs="源ノ角ゴシック JP Medium" w:ascii="源ノ角ゴシック JP Medium" w:hAnsi="源ノ角ゴシック JP Medium"/>
                <w:sz w:val="16"/>
                <w:szCs w:val="16"/>
              </w:rPr>
            </w:r>
          </w:p>
          <w:p>
            <w:pPr>
              <w:pStyle w:val="Normal"/>
              <w:rPr>
                <w:rFonts w:ascii="源ノ角ゴシック JP Medium" w:hAnsi="源ノ角ゴシック JP Medium" w:eastAsia="源ノ角ゴシック JP Medium" w:cs="源ノ角ゴシック JP Medium"/>
                <w:sz w:val="16"/>
                <w:szCs w:val="16"/>
              </w:rPr>
            </w:pPr>
            <w:r>
              <w:rPr>
                <w:rFonts w:ascii="源ノ角ゴシック JP Medium" w:hAnsi="源ノ角ゴシック JP Medium" w:cs="源ノ角ゴシック JP Medium" w:eastAsia="源ノ角ゴシック JP Medium"/>
                <w:sz w:val="16"/>
                <w:szCs w:val="16"/>
              </w:rPr>
              <w:t>　　　　　　　　　　　　　　　　　　　　　　　　　　</w:t>
            </w:r>
            <w:r>
              <w:rPr>
                <w:rFonts w:ascii="源ノ角ゴシック JP Medium" w:hAnsi="源ノ角ゴシック JP Medium" w:cs="源ノ角ゴシック JP Medium" w:eastAsia="源ノ角ゴシック JP Medium"/>
                <w:szCs w:val="16"/>
              </w:rPr>
              <w:t>実習指導者</w:t>
            </w:r>
            <w:r>
              <w:rPr>
                <w:rFonts w:ascii="源ノ角ゴシック JP Medium" w:hAnsi="源ノ角ゴシック JP Medium" w:cs="源ノ角ゴシック JP Medium" w:eastAsia="源ノ角ゴシック JP Medium"/>
                <w:sz w:val="20"/>
                <w:szCs w:val="16"/>
              </w:rPr>
              <w:t>　　　　　　　　　　　　　　　　　　</w:t>
            </w:r>
            <w:r>
              <w:rPr>
                <w:rFonts w:ascii="源ノ角ゴシック JP Medium" w:hAnsi="源ノ角ゴシック JP Medium" w:cs="源ノ角ゴシック JP Medium" w:eastAsia="源ノ角ゴシック JP Medium"/>
                <w:szCs w:val="16"/>
              </w:rPr>
              <w:t>印</w:t>
            </w:r>
          </w:p>
        </w:tc>
      </w:tr>
    </w:tbl>
    <w:p>
      <w:pPr>
        <w:pStyle w:val="Normal"/>
        <w:rPr>
          <w:rFonts w:ascii="源ノ角ゴシック JP Medium" w:hAnsi="源ノ角ゴシック JP Medium" w:eastAsia="源ノ角ゴシック JP Medium" w:cs="源ノ角ゴシック JP Medium"/>
          <w:sz w:val="16"/>
          <w:szCs w:val="16"/>
        </w:rPr>
      </w:pPr>
      <w:r>
        <w:rPr>
          <w:rFonts w:eastAsia="源ノ角ゴシック JP Medium" w:cs="源ノ角ゴシック JP Medium" w:ascii="源ノ角ゴシック JP Medium" w:hAnsi="源ノ角ゴシック JP Medium"/>
          <w:sz w:val="16"/>
          <w:szCs w:val="16"/>
        </w:rPr>
      </w:r>
    </w:p>
    <w:sectPr>
      <w:footerReference w:type="default" r:id="rId2"/>
      <w:type w:val="nextPage"/>
      <w:pgSz w:w="11906" w:h="16838"/>
      <w:pgMar w:left="1152" w:right="1152" w:gutter="0" w:header="0" w:top="1152" w:footer="994" w:bottom="115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源ノ角ゴシック JP Medium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　　　　　　　　　　　　　　　　　　　</w:t>
    </w:r>
    <w:r>
      <w:rPr/>
      <w:t>YMCA</w:t>
    </w:r>
    <w:r>
      <w:rPr/>
      <w:t>健康福祉専門学校　社会福祉科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0T08:26:00Z</dcterms:created>
  <dc:creator>YMCA語学・ビジネス専門学校</dc:creator>
  <dc:description/>
  <cp:keywords/>
  <dc:language>en-US</dc:language>
  <cp:lastModifiedBy>onishi_fumihiro</cp:lastModifiedBy>
  <cp:lastPrinted>2003-12-03T19:20:00Z</cp:lastPrinted>
  <dcterms:modified xsi:type="dcterms:W3CDTF">2024-07-20T08:26:00Z</dcterms:modified>
  <cp:revision>2</cp:revision>
  <dc:subject/>
  <dc:title>実習をふりかえって</dc:title>
</cp:coreProperties>
</file>