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源ノ角ゴシック JP Medium" w:hAnsi="源ノ角ゴシック JP Medium" w:eastAsia="源ノ角ゴシック JP Medium" w:cs="源ノ角ゴシック JP Medium"/>
          <w:sz w:val="28"/>
        </w:rPr>
      </w:pPr>
      <w:r>
        <w:rPr>
          <w:rFonts w:ascii="源ノ角ゴシック JP Medium" w:hAnsi="源ノ角ゴシック JP Medium" w:cs="源ノ角ゴシック JP Medium" w:eastAsia="源ノ角ゴシック JP Medium"/>
          <w:sz w:val="28"/>
        </w:rPr>
        <w:t>実　習　記　録</w:t>
      </w:r>
    </w:p>
    <w:p>
      <w:pPr>
        <w:pStyle w:val="Normal"/>
        <w:spacing w:lineRule="exact" w:line="400"/>
        <w:rPr/>
      </w:pPr>
      <w:r>
        <w:rPr>
          <w:rFonts w:ascii="源ノ角ゴシック JP Medium" w:hAnsi="源ノ角ゴシック JP Medium" w:cs="源ノ角ゴシック JP Medium" w:eastAsia="源ノ角ゴシック JP Medium"/>
          <w:sz w:val="12"/>
          <w:szCs w:val="21"/>
        </w:rPr>
        <w:t>　　　　　　　　　　　　　　　　　　　　　　　　　　　　　　　　　　　</w:t>
      </w:r>
      <w:r>
        <w:rPr>
          <w:rFonts w:ascii="源ノ角ゴシック JP Medium" w:hAnsi="源ノ角ゴシック JP Medium" w:cs="源ノ角ゴシック JP Medium" w:eastAsia="源ノ角ゴシック JP Medium"/>
          <w:sz w:val="14"/>
          <w:szCs w:val="21"/>
        </w:rPr>
        <w:t>　　　　　　　　　　　　</w:t>
      </w:r>
      <w:r>
        <w:rPr/>
        <w:t>実習生氏名：</w:t>
      </w:r>
    </w:p>
    <w:tbl>
      <w:tblPr>
        <w:tblW w:w="9495" w:type="dxa"/>
        <w:jc w:val="left"/>
        <w:tblInd w:w="1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7"/>
        <w:gridCol w:w="1680"/>
        <w:gridCol w:w="893"/>
        <w:gridCol w:w="682"/>
        <w:gridCol w:w="2310"/>
        <w:gridCol w:w="2313"/>
      </w:tblGrid>
      <w:tr>
        <w:trPr>
          <w:trHeight w:val="508" w:hRule="atLeast"/>
        </w:trPr>
        <w:tc>
          <w:tcPr>
            <w:tcW w:w="3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 w:val="18"/>
                <w:szCs w:val="21"/>
              </w:rPr>
            </w:pPr>
            <w:r>
              <w:rPr>
                <w:rFonts w:ascii="源ノ角ゴシック JP Medium" w:hAnsi="源ノ角ゴシック JP Medium" w:cs="源ノ角ゴシック JP Medium" w:eastAsia="源ノ角ゴシック JP Medium"/>
                <w:sz w:val="18"/>
                <w:szCs w:val="21"/>
              </w:rPr>
              <w:t>　年　　　月　　　日（　　　）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 w:val="18"/>
                <w:szCs w:val="21"/>
              </w:rPr>
            </w:pPr>
            <w:r>
              <w:rPr>
                <w:rFonts w:ascii="源ノ角ゴシック JP Medium" w:hAnsi="源ノ角ゴシック JP Medium" w:cs="源ノ角ゴシック JP Medium" w:eastAsia="源ノ角ゴシック JP Medium"/>
                <w:sz w:val="18"/>
                <w:szCs w:val="21"/>
              </w:rPr>
              <w:t>実習第　　　日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源ノ角ゴシック JP Medium" w:hAnsi="源ノ角ゴシック JP Medium" w:cs="源ノ角ゴシック JP Medium" w:eastAsia="源ノ角ゴシック JP Medium"/>
                <w:sz w:val="18"/>
                <w:szCs w:val="21"/>
              </w:rPr>
              <w:t>出勤　　　 時　　　　分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源ノ角ゴシック JP Medium" w:hAnsi="源ノ角ゴシック JP Medium" w:cs="源ノ角ゴシック JP Medium" w:eastAsia="源ノ角ゴシック JP Medium"/>
                <w:sz w:val="18"/>
                <w:szCs w:val="21"/>
              </w:rPr>
              <w:t>退勤　　 　時　　　　分</w:t>
            </w:r>
          </w:p>
        </w:tc>
      </w:tr>
      <w:tr>
        <w:trPr>
          <w:trHeight w:val="1623" w:hRule="atLeast"/>
          <w:cantSplit w:val="true"/>
        </w:trPr>
        <w:tc>
          <w:tcPr>
            <w:tcW w:w="949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Cs w:val="21"/>
              </w:rPr>
            </w:pPr>
            <w:r>
              <w:rPr>
                <w:rFonts w:ascii="源ノ角ゴシック JP Medium" w:hAnsi="源ノ角ゴシック JP Medium" w:cs="源ノ角ゴシック JP Medium" w:eastAsia="源ノ角ゴシック JP Medium"/>
                <w:szCs w:val="21"/>
              </w:rPr>
              <w:t>本日の目標・課題</w:t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Cs w:val="21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Cs w:val="21"/>
              </w:rPr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Cs w:val="21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Cs w:val="21"/>
              </w:rPr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Cs w:val="21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17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源ノ角ゴシック JP Medium" w:hAnsi="源ノ角ゴシック JP Medium" w:eastAsia="源ノ角ゴシック JP Medium" w:cs="源ノ角ゴシック JP Medium"/>
              </w:rPr>
            </w:pPr>
            <w:r>
              <w:rPr>
                <w:rFonts w:ascii="源ノ角ゴシック JP Medium" w:hAnsi="源ノ角ゴシック JP Medium" w:cs="源ノ角ゴシック JP Medium" w:eastAsia="源ノ角ゴシック JP Medium"/>
              </w:rPr>
              <w:t>時　　間</w:t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源ノ角ゴシック JP Medium" w:hAnsi="源ノ角ゴシック JP Medium" w:cs="源ノ角ゴシック JP Medium" w:eastAsia="源ノ角ゴシック JP Medium"/>
              </w:rPr>
              <w:t>日　　課</w:t>
            </w:r>
          </w:p>
        </w:tc>
        <w:tc>
          <w:tcPr>
            <w:tcW w:w="5305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源ノ角ゴシック JP Medium" w:hAnsi="源ノ角ゴシック JP Medium" w:cs="源ノ角ゴシック JP Medium" w:eastAsia="源ノ角ゴシック JP Medium"/>
              </w:rPr>
              <w:t>実　習　内　容</w:t>
            </w:r>
          </w:p>
        </w:tc>
      </w:tr>
      <w:tr>
        <w:trPr>
          <w:trHeight w:val="10390" w:hRule="atLeast"/>
          <w:cantSplit w:val="true"/>
        </w:trPr>
        <w:tc>
          <w:tcPr>
            <w:tcW w:w="161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源ノ角ゴシック JP Medium" w:hAnsi="源ノ角ゴシック JP Medium" w:eastAsia="源ノ角ゴシック JP Medium" w:cs="源ノ角ゴシック JP Medium"/>
                <w:sz w:val="12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12"/>
              </w:rPr>
            </w:r>
          </w:p>
        </w:tc>
        <w:tc>
          <w:tcPr>
            <w:tcW w:w="2573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源ノ角ゴシック JP Medium" w:hAnsi="源ノ角ゴシック JP Medium" w:eastAsia="源ノ角ゴシック JP Medium" w:cs="源ノ角ゴシック JP Medium"/>
                <w:sz w:val="12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12"/>
              </w:rPr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 w:val="12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12"/>
              </w:rPr>
            </w:r>
          </w:p>
        </w:tc>
        <w:tc>
          <w:tcPr>
            <w:tcW w:w="530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源ノ角ゴシック JP Medium" w:hAnsi="源ノ角ゴシック JP Medium" w:eastAsia="源ノ角ゴシック JP Medium" w:cs="源ノ角ゴシック JP Medium"/>
                <w:sz w:val="12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12"/>
              </w:rPr>
            </w:r>
          </w:p>
        </w:tc>
      </w:tr>
      <w:tr>
        <w:trPr>
          <w:trHeight w:val="11027" w:hRule="atLeast"/>
          <w:cantSplit w:val="true"/>
        </w:trPr>
        <w:tc>
          <w:tcPr>
            <w:tcW w:w="94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源ノ角ゴシック JP Medium" w:hAnsi="源ノ角ゴシック JP Medium" w:eastAsia="源ノ角ゴシック JP Medium" w:cs="源ノ角ゴシック JP Medium"/>
              </w:rPr>
            </w:pPr>
            <w:r>
              <w:rPr>
                <w:rFonts w:ascii="源ノ角ゴシック JP Medium" w:hAnsi="源ノ角ゴシック JP Medium" w:cs="源ノ角ゴシック JP Medium" w:eastAsia="源ノ角ゴシック JP Medium"/>
              </w:rPr>
              <w:t>考察（目標の達成度、反省点等）</w:t>
            </w:r>
          </w:p>
          <w:p>
            <w:pPr>
              <w:pStyle w:val="Header"/>
              <w:rPr>
                <w:rFonts w:ascii="源ノ角ゴシック JP Medium" w:hAnsi="源ノ角ゴシック JP Medium" w:eastAsia="源ノ角ゴシック JP Medium" w:cs="源ノ角ゴシック JP Medium"/>
                <w:sz w:val="12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12"/>
              </w:rPr>
            </w:r>
          </w:p>
        </w:tc>
      </w:tr>
      <w:tr>
        <w:trPr>
          <w:trHeight w:val="3255" w:hRule="atLeast"/>
        </w:trPr>
        <w:tc>
          <w:tcPr>
            <w:tcW w:w="94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 w:val="12"/>
              </w:rPr>
            </w:pPr>
            <w:r>
              <w:rPr>
                <w:rFonts w:ascii="源ノ角ゴシック JP Medium" w:hAnsi="源ノ角ゴシック JP Medium" w:cs="源ノ角ゴシック JP Medium" w:eastAsia="源ノ角ゴシック JP Medium"/>
              </w:rPr>
              <w:t>実習指導者のコメント</w:t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 w:val="12"/>
              </w:rPr>
            </w:pPr>
            <w:r>
              <w:rPr>
                <w:rFonts w:ascii="源ノ角ゴシック JP Medium" w:hAnsi="源ノ角ゴシック JP Medium" w:cs="源ノ角ゴシック JP Medium" w:eastAsia="源ノ角ゴシック JP Medium"/>
                <w:sz w:val="12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 w:val="12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12"/>
              </w:rPr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 w:val="12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12"/>
              </w:rPr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 w:val="12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12"/>
              </w:rPr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 w:val="12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12"/>
              </w:rPr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 w:val="12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12"/>
              </w:rPr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 w:val="12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12"/>
              </w:rPr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 w:val="12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12"/>
              </w:rPr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 w:val="12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12"/>
              </w:rPr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 w:val="12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12"/>
              </w:rPr>
            </w:r>
          </w:p>
          <w:p>
            <w:pPr>
              <w:pStyle w:val="Normal"/>
              <w:ind w:firstLine="5000"/>
              <w:jc w:val="left"/>
              <w:rPr>
                <w:rFonts w:ascii="源ノ角ゴシック JP Medium" w:hAnsi="源ノ角ゴシック JP Medium" w:eastAsia="源ノ角ゴシック JP Medium" w:cs="源ノ角ゴシック JP Medium"/>
                <w:sz w:val="12"/>
              </w:rPr>
            </w:pPr>
            <w:r>
              <w:rPr>
                <w:rFonts w:ascii="源ノ角ゴシック JP Medium" w:hAnsi="源ノ角ゴシック JP Medium" w:cs="源ノ角ゴシック JP Medium" w:eastAsia="源ノ角ゴシック JP Medium"/>
                <w:sz w:val="20"/>
              </w:rPr>
              <w:t>指導者氏名　　　　　　　　　　　　　　印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  <w:t>記録補充用紙</w:t>
      </w:r>
    </w:p>
    <w:tbl>
      <w:tblPr>
        <w:tblW w:w="9495" w:type="dxa"/>
        <w:jc w:val="left"/>
        <w:tblInd w:w="1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13903" w:hRule="atLeast"/>
          <w:cantSplit w:val="true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源ノ角ゴシック JP Medium" w:hAnsi="源ノ角ゴシック JP Medium" w:eastAsia="源ノ角ゴシック JP Medium" w:cs="源ノ角ゴシック JP Medium"/>
                <w:sz w:val="12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12"/>
              </w:rPr>
            </w:r>
          </w:p>
        </w:tc>
      </w:tr>
    </w:tbl>
    <w:p>
      <w:pPr>
        <w:pStyle w:val="Normal"/>
        <w:jc w:val="left"/>
        <w:rPr>
          <w:rFonts w:ascii="源ノ角ゴシック JP Medium" w:hAnsi="源ノ角ゴシック JP Medium" w:eastAsia="源ノ角ゴシック JP Medium" w:cs="源ノ角ゴシック JP Medium"/>
          <w:sz w:val="12"/>
        </w:rPr>
      </w:pPr>
      <w:r>
        <w:rPr>
          <w:rFonts w:eastAsia="源ノ角ゴシック JP Medium" w:cs="源ノ角ゴシック JP Medium" w:ascii="源ノ角ゴシック JP Medium" w:hAnsi="源ノ角ゴシック JP Medium"/>
          <w:sz w:val="12"/>
        </w:rPr>
      </w:r>
    </w:p>
    <w:sectPr>
      <w:footerReference w:type="default" r:id="rId2"/>
      <w:type w:val="nextPage"/>
      <w:pgSz w:w="11906" w:h="16838"/>
      <w:pgMar w:left="1152" w:right="1152" w:gutter="0" w:header="0" w:top="1152" w:footer="994" w:bottom="10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源ノ角ゴシック JP Medium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源ノ角ゴシック JP Medium" w:hAnsi="源ノ角ゴシック JP Medium" w:cs="源ノ角ゴシック JP Medium" w:eastAsia="源ノ角ゴシック JP Medium"/>
        <w:sz w:val="16"/>
      </w:rPr>
      <w:t>　　　　　　　　　　　　　　　　　　　　　　　　　　　　　　　　　　　　　　　　</w:t>
    </w:r>
    <w:r>
      <w:rPr>
        <w:rFonts w:eastAsia="源ノ角ゴシック JP Medium" w:cs="源ノ角ゴシック JP Medium" w:ascii="源ノ角ゴシック JP Medium" w:hAnsi="源ノ角ゴシック JP Medium"/>
        <w:sz w:val="16"/>
      </w:rPr>
      <w:t>YMCA</w:t>
    </w:r>
    <w:r>
      <w:rPr>
        <w:rFonts w:ascii="源ノ角ゴシック JP Medium" w:hAnsi="源ノ角ゴシック JP Medium" w:cs="源ノ角ゴシック JP Medium" w:eastAsia="源ノ角ゴシック JP Medium"/>
        <w:sz w:val="16"/>
      </w:rPr>
      <w:t xml:space="preserve">健康福祉専門学校 </w:t>
    </w:r>
    <w:r>
      <w:rPr>
        <w:rFonts w:ascii="源ノ角ゴシック JP Medium" w:hAnsi="源ノ角ゴシック JP Medium" w:cs="源ノ角ゴシック JP Medium" w:eastAsia="源ノ角ゴシック JP Medium"/>
        <w:sz w:val="16"/>
      </w:rPr>
      <w:t xml:space="preserve"> </w:t>
    </w:r>
    <w:r>
      <w:rPr>
        <w:rFonts w:ascii="源ノ角ゴシック JP Medium" w:hAnsi="源ノ角ゴシック JP Medium" w:cs="源ノ角ゴシック JP Medium" w:eastAsia="源ノ角ゴシック JP Medium"/>
        <w:sz w:val="16"/>
      </w:rPr>
      <w:t>社会福祉科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8:20:00Z</dcterms:created>
  <dc:creator>YMCA語学・ビジネス専門学校</dc:creator>
  <dc:description/>
  <cp:keywords/>
  <dc:language>en-US</dc:language>
  <cp:lastModifiedBy>onishi_fumihiro</cp:lastModifiedBy>
  <cp:lastPrinted>2005-04-25T14:18:00Z</cp:lastPrinted>
  <dcterms:modified xsi:type="dcterms:W3CDTF">2024-07-20T08:20:00Z</dcterms:modified>
  <cp:revision>2</cp:revision>
  <dc:subject/>
  <dc:title>実　習　記　録</dc:title>
</cp:coreProperties>
</file>