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源ノ角ゴシック JP Medium" w:hAnsi="源ノ角ゴシック JP Medium" w:eastAsia="源ノ角ゴシック JP Medium" w:cs="源ノ角ゴシック JP Medium"/>
          <w:sz w:val="28"/>
        </w:rPr>
      </w:pPr>
      <w:r>
        <w:rPr>
          <w:rFonts w:eastAsia="源ノ角ゴシック JP Medium" w:cs="源ノ角ゴシック JP Medium" w:ascii="源ノ角ゴシック JP Medium" w:hAnsi="源ノ角ゴシック JP Medium"/>
          <w:sz w:val="28"/>
        </w:rPr>
      </w:r>
    </w:p>
    <w:p>
      <w:pPr>
        <w:pStyle w:val="Normal"/>
        <w:spacing w:lineRule="exact" w:line="1040"/>
        <w:jc w:val="center"/>
        <w:rPr/>
      </w:pPr>
      <w:r>
        <w:rPr>
          <w:rFonts w:ascii="源ノ角ゴシック JP Medium" w:hAnsi="源ノ角ゴシック JP Medium" w:cs="源ノ角ゴシック JP Medium" w:eastAsia="源ノ角ゴシック JP Medium"/>
          <w:b/>
          <w:sz w:val="72"/>
        </w:rPr>
        <w:t>ソーシャルワーク実習</w:t>
      </w:r>
    </w:p>
    <w:p>
      <w:pPr>
        <w:pStyle w:val="Normal"/>
        <w:spacing w:lineRule="exact" w:line="1040"/>
        <w:jc w:val="center"/>
        <w:rPr>
          <w:rFonts w:ascii="源ノ角ゴシック JP Medium" w:hAnsi="源ノ角ゴシック JP Medium" w:eastAsia="源ノ角ゴシック JP Medium" w:cs="源ノ角ゴシック JP Medium"/>
          <w:b/>
          <w:b/>
          <w:sz w:val="72"/>
        </w:rPr>
      </w:pPr>
      <w:r>
        <w:rPr>
          <w:rFonts w:ascii="源ノ角ゴシック JP Medium" w:hAnsi="源ノ角ゴシック JP Medium" w:cs="源ノ角ゴシック JP Medium" w:eastAsia="源ノ角ゴシック JP Medium"/>
          <w:b/>
          <w:sz w:val="72"/>
        </w:rPr>
        <w:t>実 習 記 録</w:t>
      </w:r>
    </w:p>
    <w:p>
      <w:pPr>
        <w:pStyle w:val="Normal"/>
        <w:spacing w:lineRule="exact" w:line="1040"/>
        <w:rPr>
          <w:rFonts w:ascii="源ノ角ゴシック JP Medium" w:hAnsi="源ノ角ゴシック JP Medium" w:eastAsia="源ノ角ゴシック JP Medium" w:cs="源ノ角ゴシック JP Medium"/>
          <w:b/>
          <w:b/>
          <w:sz w:val="96"/>
          <w:lang w:val="en-US" w:eastAsia="en-US"/>
        </w:rPr>
      </w:pPr>
      <w:r>
        <w:rPr>
          <w:rFonts w:eastAsia="源ノ角ゴシック JP Medium" w:cs="源ノ角ゴシック JP Medium" w:ascii="源ノ角ゴシック JP Medium" w:hAnsi="源ノ角ゴシック JP Medium"/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582930</wp:posOffset>
            </wp:positionV>
            <wp:extent cx="2381250" cy="23812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0"/>
        <w:jc w:val="center"/>
        <w:rPr>
          <w:rFonts w:ascii="源ノ角ゴシック JP Medium" w:hAnsi="源ノ角ゴシック JP Medium" w:eastAsia="源ノ角ゴシック JP Medium" w:cs="源ノ角ゴシック JP Medium"/>
          <w:sz w:val="96"/>
        </w:rPr>
      </w:pPr>
      <w:r>
        <w:rPr>
          <w:rFonts w:eastAsia="源ノ角ゴシック JP Medium" w:cs="源ノ角ゴシック JP Medium" w:ascii="源ノ角ゴシック JP Medium" w:hAnsi="源ノ角ゴシック JP Medium"/>
          <w:sz w:val="96"/>
        </w:rPr>
      </w:r>
    </w:p>
    <w:p>
      <w:pPr>
        <w:pStyle w:val="Normal"/>
        <w:spacing w:lineRule="exact" w:line="1040"/>
        <w:jc w:val="center"/>
        <w:rPr>
          <w:rFonts w:ascii="源ノ角ゴシック JP Medium" w:hAnsi="源ノ角ゴシック JP Medium" w:eastAsia="源ノ角ゴシック JP Medium" w:cs="源ノ角ゴシック JP Medium"/>
          <w:sz w:val="96"/>
        </w:rPr>
      </w:pPr>
      <w:r>
        <w:rPr>
          <w:rFonts w:eastAsia="源ノ角ゴシック JP Medium" w:cs="源ノ角ゴシック JP Medium" w:ascii="源ノ角ゴシック JP Medium" w:hAnsi="源ノ角ゴシック JP Medium"/>
          <w:sz w:val="96"/>
        </w:rPr>
      </w:r>
    </w:p>
    <w:p>
      <w:pPr>
        <w:pStyle w:val="Normal"/>
        <w:spacing w:lineRule="exact" w:line="1040"/>
        <w:jc w:val="center"/>
        <w:rPr>
          <w:rFonts w:ascii="源ノ角ゴシック JP Medium" w:hAnsi="源ノ角ゴシック JP Medium" w:eastAsia="源ノ角ゴシック JP Medium" w:cs="源ノ角ゴシック JP Medium"/>
          <w:sz w:val="96"/>
        </w:rPr>
      </w:pPr>
      <w:r>
        <w:rPr>
          <w:rFonts w:eastAsia="源ノ角ゴシック JP Medium" w:cs="源ノ角ゴシック JP Medium" w:ascii="源ノ角ゴシック JP Medium" w:hAnsi="源ノ角ゴシック JP Medium"/>
          <w:sz w:val="96"/>
        </w:rPr>
      </w:r>
    </w:p>
    <w:p>
      <w:pPr>
        <w:pStyle w:val="Normal"/>
        <w:spacing w:lineRule="auto" w:line="720"/>
        <w:rPr>
          <w:rFonts w:ascii="源ノ角ゴシック JP Medium" w:hAnsi="源ノ角ゴシック JP Medium" w:eastAsia="源ノ角ゴシック JP Medium" w:cs="源ノ角ゴシック JP Medium"/>
          <w:sz w:val="10"/>
        </w:rPr>
      </w:pPr>
      <w:r>
        <w:rPr>
          <w:rFonts w:eastAsia="源ノ角ゴシック JP Medium" w:cs="源ノ角ゴシック JP Medium" w:ascii="源ノ角ゴシック JP Medium" w:hAnsi="源ノ角ゴシック JP Medium"/>
          <w:sz w:val="10"/>
        </w:rPr>
      </w:r>
    </w:p>
    <w:p>
      <w:pPr>
        <w:pStyle w:val="Normal"/>
        <w:spacing w:lineRule="auto" w:line="720"/>
        <w:rPr>
          <w:rFonts w:ascii="源ノ角ゴシック JP Medium" w:hAnsi="源ノ角ゴシック JP Medium" w:eastAsia="源ノ角ゴシック JP Medium" w:cs="源ノ角ゴシック JP Medium"/>
          <w:sz w:val="10"/>
        </w:rPr>
      </w:pPr>
      <w:r>
        <w:rPr>
          <w:rFonts w:eastAsia="源ノ角ゴシック JP Medium" w:cs="源ノ角ゴシック JP Medium" w:ascii="源ノ角ゴシック JP Medium" w:hAnsi="源ノ角ゴシック JP Medium"/>
          <w:sz w:val="10"/>
        </w:rPr>
      </w:r>
    </w:p>
    <w:tbl>
      <w:tblPr>
        <w:tblW w:w="8554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378"/>
      </w:tblGrid>
      <w:tr>
        <w:trPr>
          <w:trHeight w:val="745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源ノ角ゴシック JP Medium" w:hAnsi="源ノ角ゴシック JP Medium" w:eastAsia="源ノ角ゴシック JP Medium" w:cs="源ノ角ゴシック JP Medium"/>
                <w:sz w:val="3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32"/>
              </w:rPr>
              <w:t>学籍番号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40"/>
              <w:jc w:val="left"/>
              <w:rPr>
                <w:rFonts w:ascii="源ノ角ゴシック JP Medium" w:hAnsi="源ノ角ゴシック JP Medium" w:eastAsia="源ノ角ゴシック JP Medium" w:cs="源ノ角ゴシック JP Medium"/>
                <w:sz w:val="3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32"/>
              </w:rPr>
              <w:t>KG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源ノ角ゴシック JP Medium" w:hAnsi="源ノ角ゴシック JP Medium" w:eastAsia="源ノ角ゴシック JP Medium" w:cs="源ノ角ゴシック JP Medium"/>
                <w:sz w:val="3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32"/>
              </w:rPr>
              <w:t>氏　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源ノ角ゴシック JP Medium" w:hAnsi="源ノ角ゴシック JP Medium" w:eastAsia="源ノ角ゴシック JP Medium" w:cs="源ノ角ゴシック JP Medium"/>
                <w:sz w:val="3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32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源ノ角ゴシック JP Medium" w:hAnsi="源ノ角ゴシック JP Medium" w:eastAsia="源ノ角ゴシック JP Medium" w:cs="源ノ角ゴシック JP Medium"/>
          <w:sz w:val="36"/>
        </w:rPr>
      </w:pPr>
      <w:r>
        <w:rPr>
          <w:rFonts w:eastAsia="源ノ角ゴシック JP Medium" w:cs="源ノ角ゴシック JP Medium" w:ascii="源ノ角ゴシック JP Medium" w:hAnsi="源ノ角ゴシック JP Medium"/>
          <w:sz w:val="36"/>
        </w:rPr>
      </w:r>
    </w:p>
    <w:p>
      <w:pPr>
        <w:pStyle w:val="Normal"/>
        <w:spacing w:lineRule="exact" w:line="580"/>
        <w:jc w:val="right"/>
        <w:rPr>
          <w:rFonts w:ascii="源ノ角ゴシック JP Medium" w:hAnsi="源ノ角ゴシック JP Medium" w:eastAsia="源ノ角ゴシック JP Medium" w:cs="源ノ角ゴシック JP Medium"/>
          <w:sz w:val="36"/>
          <w:szCs w:val="40"/>
        </w:rPr>
      </w:pPr>
      <w:r>
        <w:rPr>
          <w:rFonts w:ascii="源ノ角ゴシック JP Medium" w:hAnsi="源ノ角ゴシック JP Medium" w:cs="源ノ角ゴシック JP Medium" w:eastAsia="源ノ角ゴシック JP Medium"/>
          <w:sz w:val="36"/>
          <w:szCs w:val="40"/>
        </w:rPr>
        <w:t>学校法人横浜</w:t>
      </w:r>
      <w:r>
        <w:rPr>
          <w:rFonts w:eastAsia="源ノ角ゴシック JP Medium" w:cs="源ノ角ゴシック JP Medium" w:ascii="源ノ角ゴシック JP Medium" w:hAnsi="源ノ角ゴシック JP Medium"/>
          <w:sz w:val="36"/>
          <w:szCs w:val="40"/>
        </w:rPr>
        <w:t>YMCA</w:t>
      </w:r>
      <w:r>
        <w:rPr>
          <w:rFonts w:ascii="源ノ角ゴシック JP Medium" w:hAnsi="源ノ角ゴシック JP Medium" w:cs="源ノ角ゴシック JP Medium" w:eastAsia="源ノ角ゴシック JP Medium"/>
          <w:sz w:val="36"/>
          <w:szCs w:val="40"/>
        </w:rPr>
        <w:t>　</w:t>
      </w:r>
      <w:r>
        <w:rPr>
          <w:rFonts w:eastAsia="源ノ角ゴシック JP Medium" w:cs="源ノ角ゴシック JP Medium" w:ascii="源ノ角ゴシック JP Medium" w:hAnsi="源ノ角ゴシック JP Medium"/>
          <w:sz w:val="36"/>
          <w:szCs w:val="40"/>
        </w:rPr>
        <w:t>YMCA</w:t>
      </w:r>
      <w:r>
        <w:rPr>
          <w:rFonts w:ascii="源ノ角ゴシック JP Medium" w:hAnsi="源ノ角ゴシック JP Medium" w:cs="源ノ角ゴシック JP Medium" w:eastAsia="源ノ角ゴシック JP Medium"/>
          <w:sz w:val="36"/>
          <w:szCs w:val="40"/>
        </w:rPr>
        <w:t>健康福祉専門学校</w:t>
      </w:r>
    </w:p>
    <w:p>
      <w:pPr>
        <w:pStyle w:val="Normal"/>
        <w:spacing w:lineRule="exact" w:line="580"/>
        <w:jc w:val="right"/>
        <w:rPr/>
      </w:pPr>
      <w:r>
        <w:rPr>
          <w:rFonts w:ascii="源ノ角ゴシック JP Medium" w:hAnsi="源ノ角ゴシック JP Medium" w:cs="源ノ角ゴシック JP Medium" w:eastAsia="源ノ角ゴシック JP Medium"/>
          <w:sz w:val="36"/>
        </w:rPr>
        <w:t>　</w:t>
      </w:r>
      <w:r>
        <w:rPr/>
        <w:t>社会福祉科（一般養成課程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31"/>
      </w:tblGrid>
      <w:tr>
        <w:trPr>
          <w:trHeight w:val="683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種　　　別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実習機関名</w:t>
            </w:r>
          </w:p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（法人・施設名）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施設長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実習指導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実習先所在地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ind w:left="1841" w:hanging="0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電話番号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41" w:hanging="0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</w:tc>
      </w:tr>
    </w:tbl>
    <w:p>
      <w:pPr>
        <w:pStyle w:val="Normal"/>
        <w:rPr>
          <w:rFonts w:ascii="源ノ角ゴシック JP Medium" w:hAnsi="源ノ角ゴシック JP Medium" w:eastAsia="源ノ角ゴシック JP Medium" w:cs="源ノ角ゴシック JP Medium"/>
          <w:sz w:val="14"/>
        </w:rPr>
      </w:pPr>
      <w:r>
        <w:rPr>
          <w:rFonts w:eastAsia="源ノ角ゴシック JP Medium" w:cs="源ノ角ゴシック JP Medium" w:ascii="源ノ角ゴシック JP Medium" w:hAnsi="源ノ角ゴシック JP Medium"/>
          <w:sz w:val="14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31"/>
      </w:tblGrid>
      <w:tr>
        <w:trPr>
          <w:trHeight w:val="147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実習期間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</w:rPr>
              <w:t>　　　　　年　　　月　　　日～　　　　　年　　　月　　　日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</w:rPr>
              <w:t>　　　年　　　月　　　日～　　　　　年　　　月　　　日</w:t>
            </w:r>
          </w:p>
        </w:tc>
      </w:tr>
    </w:tbl>
    <w:p>
      <w:pPr>
        <w:pStyle w:val="Normal"/>
        <w:rPr>
          <w:rFonts w:ascii="源ノ角ゴシック JP Medium" w:hAnsi="源ノ角ゴシック JP Medium" w:eastAsia="源ノ角ゴシック JP Medium" w:cs="源ノ角ゴシック JP Medium"/>
          <w:sz w:val="18"/>
        </w:rPr>
      </w:pPr>
      <w:r>
        <w:rPr>
          <w:rFonts w:eastAsia="源ノ角ゴシック JP Medium" w:cs="源ノ角ゴシック JP Medium" w:ascii="源ノ角ゴシック JP Medium" w:hAnsi="源ノ角ゴシック JP Medium"/>
          <w:sz w:val="18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15"/>
      </w:tblGrid>
      <w:tr>
        <w:trPr>
          <w:trHeight w:val="6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学籍番号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8"/>
              </w:rPr>
              <w:t>KG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</w:rPr>
              <w:t>ふりがな</w:t>
            </w:r>
          </w:p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氏　　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源ノ角ゴシック JP Medium" w:hAnsi="源ノ角ゴシック JP Medium" w:eastAsia="源ノ角ゴシック JP Medium" w:cs="源ノ角ゴシック JP Medium"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8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住　　所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  <w:u w:val="single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8"/>
                <w:u w:val="single"/>
              </w:rPr>
              <w:t>〒　　　　　　　　　　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  <w:u w:val="single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8"/>
                <w:u w:val="single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  <w:u w:val="single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8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18"/>
                <w:u w:val="single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源ノ角ゴシック JP Medium" w:hAnsi="源ノ角ゴシック JP Medium" w:eastAsia="源ノ角ゴシック JP Medium" w:cs="源ノ角ゴシック JP Medium"/>
          <w:sz w:val="18"/>
        </w:rPr>
      </w:pPr>
      <w:r>
        <w:rPr>
          <w:rFonts w:eastAsia="源ノ角ゴシック JP Medium" w:cs="源ノ角ゴシック JP Medium" w:ascii="源ノ角ゴシック JP Medium" w:hAnsi="源ノ角ゴシック JP Medium"/>
          <w:sz w:val="18"/>
        </w:rPr>
      </w:r>
    </w:p>
    <w:p>
      <w:pPr>
        <w:pStyle w:val="Normal"/>
        <w:rPr>
          <w:rFonts w:ascii="源ノ角ゴシック JP Medium" w:hAnsi="源ノ角ゴシック JP Medium" w:eastAsia="源ノ角ゴシック JP Medium" w:cs="源ノ角ゴシック JP Medium"/>
          <w:sz w:val="18"/>
        </w:rPr>
      </w:pPr>
      <w:r>
        <w:rPr>
          <w:rFonts w:eastAsia="源ノ角ゴシック JP Medium" w:cs="源ノ角ゴシック JP Medium" w:ascii="源ノ角ゴシック JP Medium" w:hAnsi="源ノ角ゴシック JP Medium"/>
          <w:sz w:val="18"/>
        </w:rPr>
      </w:r>
    </w:p>
    <w:p>
      <w:pPr>
        <w:pStyle w:val="Normal"/>
        <w:spacing w:lineRule="exact" w:line="420"/>
        <w:jc w:val="right"/>
        <w:rPr>
          <w:rFonts w:ascii="源ノ角ゴシック JP Medium" w:hAnsi="源ノ角ゴシック JP Medium" w:eastAsia="源ノ角ゴシック JP Medium" w:cs="源ノ角ゴシック JP Medium"/>
          <w:b/>
          <w:b/>
          <w:bCs/>
          <w:sz w:val="28"/>
          <w:szCs w:val="28"/>
        </w:rPr>
      </w:pP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学校法人横浜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>YMCA</w:t>
      </w: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　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>YMCA</w:t>
      </w: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健康福祉専門学校　通信教育部</w:t>
      </w:r>
    </w:p>
    <w:p>
      <w:pPr>
        <w:pStyle w:val="Normal"/>
        <w:spacing w:lineRule="exact" w:line="420"/>
        <w:jc w:val="right"/>
        <w:rPr>
          <w:rFonts w:ascii="源ノ角ゴシック JP Medium" w:hAnsi="源ノ角ゴシック JP Medium" w:eastAsia="源ノ角ゴシック JP Medium" w:cs="源ノ角ゴシック JP Medium"/>
          <w:b/>
          <w:b/>
          <w:bCs/>
          <w:sz w:val="28"/>
          <w:szCs w:val="28"/>
        </w:rPr>
      </w:pP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〒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 xml:space="preserve">243-0018 </w:t>
      </w: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神奈川県厚木市中町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>4-16-19</w:t>
      </w:r>
    </w:p>
    <w:p>
      <w:pPr>
        <w:pStyle w:val="Normal"/>
        <w:spacing w:lineRule="exact" w:line="420"/>
        <w:jc w:val="right"/>
        <w:rPr/>
      </w:pP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>TEL: 046-223-1441</w:t>
      </w:r>
      <w:r>
        <w:rPr>
          <w:rFonts w:ascii="源ノ角ゴシック JP Medium" w:hAnsi="源ノ角ゴシック JP Medium" w:cs="源ノ角ゴシック JP Medium" w:eastAsia="源ノ角ゴシック JP Medium"/>
          <w:b/>
          <w:bCs/>
          <w:sz w:val="28"/>
          <w:szCs w:val="28"/>
        </w:rPr>
        <w:t>　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>FAX:</w:t>
      </w:r>
      <w:r>
        <w:rPr>
          <w:rFonts w:eastAsia="源ノ角ゴシック JP Medium" w:cs="源ノ角ゴシック JP Medium" w:ascii="源ノ角ゴシック JP Medium" w:hAnsi="源ノ角ゴシック JP Medium"/>
          <w:b/>
          <w:bCs/>
          <w:sz w:val="28"/>
          <w:szCs w:val="28"/>
        </w:rPr>
        <w:t xml:space="preserve"> 046-223-2101</w:t>
      </w:r>
    </w:p>
    <w:sectPr>
      <w:type w:val="nextPage"/>
      <w:pgSz w:w="11906" w:h="16838"/>
      <w:pgMar w:left="1699" w:right="1699" w:gutter="0" w:header="0" w:top="1987" w:footer="0" w:bottom="169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源ノ角ゴシック JP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9:00Z</dcterms:created>
  <dc:creator>YMCA語学・ビジネス専門学校</dc:creator>
  <dc:description/>
  <cp:keywords/>
  <dc:language>en-US</dc:language>
  <cp:lastModifiedBy>student</cp:lastModifiedBy>
  <cp:lastPrinted>2019-05-27T12:10:00Z</cp:lastPrinted>
  <dcterms:modified xsi:type="dcterms:W3CDTF">2023-05-25T04:09:00Z</dcterms:modified>
  <cp:revision>2</cp:revision>
  <dc:subject/>
  <dc:title/>
</cp:coreProperties>
</file>